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er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huffle, Rock Step, Shuffle, Rock St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step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RV</w:t>
        <w:tab/>
        <w:t>step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LV</w:t>
        <w:tab/>
        <w:t>step back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weight bac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step left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amp;</w:t>
        <w:tab/>
        <w:t>RV</w:t>
        <w:tab/>
        <w:t>clos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</w:t>
        <w:tab/>
        <w:t>LV</w:t>
        <w:tab/>
        <w:t>step left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</w:t>
        <w:tab/>
        <w:t>RV</w:t>
        <w:tab/>
        <w:t>step back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>LV</w:t>
        <w:tab/>
        <w:t>weigh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huffle, Walk 2x, Pivot ¼ R, Cross Shuff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R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LV</w:t>
        <w:tab/>
        <w:t>step forward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step forward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step forward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</w:t>
        <w:tab/>
        <w:t>RV</w:t>
        <w:tab/>
        <w:t>turn ¼ R.om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</w:t>
        <w:tab/>
        <w:t>LV</w:t>
        <w:tab/>
        <w:t>cross ove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amp;</w:t>
        <w:tab/>
        <w:t>RV</w:t>
        <w:tab/>
        <w:t>step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cros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 Step, Shuffle ½ Turn R, Pivot ½ Turn Right, Shuffle Fw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LV</w:t>
        <w:tab/>
        <w:t>weigh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RV</w:t>
        <w:tab/>
        <w:t>turn ¼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turn ¼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  <w:tab/>
        <w:t>RV</w:t>
        <w:tab/>
        <w:t>turn ½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  <w:tab/>
        <w:t>L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R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>LV</w:t>
        <w:tab/>
        <w:t>step for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t 2: drop hands. Count 8: R,hand get ladies L.h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¼ Turn, Rock Step, Shuffle ½ Turn R, Jazzbo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turn ¼ L.om, 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LV</w:t>
        <w:tab/>
        <w:t>weigh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RV</w:t>
        <w:tab/>
        <w:t>turn ¼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turn ¼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cross 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  <w:tab/>
        <w:t>RV</w:t>
        <w:tab/>
        <w:t>step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  <w:tab/>
        <w:t>LV</w:t>
        <w:tab/>
        <w:t>step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>RV</w:t>
        <w:tab/>
        <w:t>cl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unt 3&amp;: change hands. Count 8: Left Sweetheart position </w:t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 33-64 the same steps with other foo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m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huffle, Rock Step, Shuffle, Rock St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step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RV</w:t>
        <w:tab/>
        <w:t>step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LV</w:t>
        <w:tab/>
        <w:t>step back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weight bac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step left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amp;</w:t>
        <w:tab/>
        <w:t>RV</w:t>
        <w:tab/>
        <w:t>clos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</w:t>
        <w:tab/>
        <w:t>LV</w:t>
        <w:tab/>
        <w:t>step left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</w:t>
        <w:tab/>
        <w:t>RV</w:t>
        <w:tab/>
        <w:t>step back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>LV</w:t>
        <w:tab/>
        <w:t>weigh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huffle, Walk 2x, Pivot ¼ R, Cross Shuff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R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LV</w:t>
        <w:tab/>
        <w:t>step forward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step forward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step forward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</w:t>
        <w:tab/>
        <w:t>RV</w:t>
        <w:tab/>
        <w:t>turn ¼ R.om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</w:t>
        <w:tab/>
        <w:t>LV</w:t>
        <w:tab/>
        <w:t>cross ove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amp;</w:t>
        <w:tab/>
        <w:t>RV</w:t>
        <w:tab/>
        <w:t>step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cros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 Step, Shuffle ½ Turn R, Mambo, Shuffle Bw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R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LV</w:t>
        <w:tab/>
        <w:t>weight back</w:t>
      </w:r>
    </w:p>
    <w:p>
      <w:pPr>
        <w:pStyle w:val="Normal"/>
        <w:rPr/>
      </w:pPr>
      <w:r>
        <w:rPr>
          <w:sz w:val="20"/>
          <w:szCs w:val="20"/>
        </w:rPr>
        <w:t>3</w:t>
        <w:tab/>
        <w:t>RV</w:t>
        <w:tab/>
      </w:r>
      <w:r>
        <w:rPr>
          <w:sz w:val="20"/>
          <w:szCs w:val="20"/>
          <w:lang w:val="en-US"/>
        </w:rPr>
        <w:t>turn</w:t>
      </w:r>
      <w:r>
        <w:rPr>
          <w:sz w:val="20"/>
          <w:szCs w:val="20"/>
        </w:rPr>
        <w:t xml:space="preserve"> ¼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RV</w:t>
        <w:tab/>
        <w:t>turn ¼ R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LV</w:t>
        <w:tab/>
        <w:t>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 xml:space="preserve">RV </w:t>
        <w:tab/>
        <w:t>weigh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  <w:tab/>
        <w:t>LV</w:t>
        <w:tab/>
        <w:t>step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  <w:tab/>
        <w:t>RV</w:t>
        <w:tab/>
        <w:t>step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L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>RV</w:t>
        <w:tab/>
        <w:t>step ba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t 2: drop hands. Count 8: R,hand get ladies L.h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¼ Turn R Rock Step, Shuffle ½ Turn L, Cross Step, Step Back, Side Step, Tou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LV</w:t>
        <w:tab/>
        <w:t>turn ¼ R.om, 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RV</w:t>
        <w:tab/>
        <w:t>weigh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LV</w:t>
        <w:tab/>
        <w:t>turn ¼ L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</w:t>
        <w:tab/>
        <w:t>RV</w:t>
        <w:tab/>
        <w:t>cl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LV</w:t>
        <w:tab/>
        <w:t>turn ¼ L.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RV</w:t>
        <w:tab/>
        <w:t>cross 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  <w:tab/>
        <w:t>LV</w:t>
        <w:tab/>
        <w:t>step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  <w:tab/>
        <w:t>RV</w:t>
        <w:tab/>
        <w:t>step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>LV</w:t>
        <w:tab/>
        <w:t>touch next to R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unt 3&amp;: change hands. Count 8: Left Sweetheart posi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 33-64 the same steps with other foot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nl-NL"/>
      </w:rPr>
    </w:pPr>
    <w:r>
      <w:rPr>
        <w:lang w:val="nl-NL"/>
      </w:rPr>
    </w:r>
  </w:p>
  <w:p>
    <w:pPr>
      <w:pStyle w:val="Heading1"/>
      <w:rPr>
        <w:sz w:val="56"/>
      </w:rPr>
    </w:pPr>
    <w:r>
      <w:rPr>
        <w:sz w:val="56"/>
      </w:rPr>
      <w:t>Waitin For The Sun To Shine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Choreograaf</w:t>
      <w:tab/>
      <w:t>:</w:t>
      <w:tab/>
      <w:t>A.J. White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Soort Dans</w:t>
      <w:tab/>
      <w:t>:</w:t>
      <w:tab/>
      <w:t>1 wall partner dance</w:t>
      <w:tab/>
      <w:t>(Sweetheart Position)</w:t>
      <w:tab/>
      <w:tab/>
      <w:tab/>
      <w:tab/>
      <w:tab/>
    </w:r>
  </w:p>
  <w:p>
    <w:pPr>
      <w:pStyle w:val="Normal"/>
      <w:rPr>
        <w:color w:val="000000"/>
        <w:sz w:val="22"/>
      </w:rPr>
    </w:pPr>
    <w:r>
      <w:rPr>
        <w:color w:val="000000"/>
        <w:sz w:val="22"/>
      </w:rPr>
      <w:t>Niveau</w:t>
      <w:tab/>
      <w:tab/>
      <w:t>:</w:t>
      <w:tab/>
      <w:t>Novice</w:t>
      <w:tab/>
      <w:tab/>
    </w:r>
  </w:p>
  <w:p>
    <w:pPr>
      <w:pStyle w:val="Normal"/>
      <w:rPr>
        <w:color w:val="000000"/>
        <w:sz w:val="22"/>
      </w:rPr>
    </w:pPr>
    <w:r>
      <w:rPr>
        <w:color w:val="000000"/>
        <w:sz w:val="22"/>
      </w:rPr>
      <w:t>Tellen</w:t>
      <w:tab/>
      <w:tab/>
      <w:t>:</w:t>
      <w:tab/>
      <w:t>64</w:t>
    </w:r>
  </w:p>
  <w:p>
    <w:pPr>
      <w:pStyle w:val="Normal"/>
      <w:rPr/>
    </w:pPr>
    <w:r>
      <w:rPr>
        <w:color w:val="000000"/>
        <w:sz w:val="22"/>
      </w:rPr>
      <w:t>Info</w:t>
      <w:tab/>
      <w:tab/>
      <w:t>:</w:t>
      <w:tab/>
      <w:t xml:space="preserve"> </w:t>
      <w:tab/>
    </w:r>
    <w:r>
      <w:rPr>
        <w:color w:val="000000"/>
        <w:sz w:val="22"/>
        <w:szCs w:val="18"/>
      </w:rPr>
      <w:t>bpm</w:t>
    </w:r>
    <w:r>
      <w:rPr>
        <w:color w:val="000000"/>
        <w:sz w:val="22"/>
      </w:rPr>
      <w:tab/>
      <w:t xml:space="preserve">(…)       </w:t>
      <w:tab/>
      <w:tab/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ziek</w:t>
      <w:tab/>
      <w:tab/>
      <w:t>:</w:t>
      <w:tab/>
      <w:t xml:space="preserve">“Waitin For The Sun To Shine” by Reba McEntire (Cd, Oklahoma Girl) </w:t>
    </w:r>
  </w:p>
  <w:p>
    <w:pPr>
      <w:pStyle w:val="Normal"/>
      <w:rPr>
        <w:color w:val="000000"/>
        <w:sz w:val="22"/>
      </w:rPr>
    </w:pPr>
    <w:r>
      <w:rPr>
        <w:color w:val="000000"/>
        <w:sz w:val="22"/>
      </w:rPr>
      <w:t>Bron</w:t>
      <w:tab/>
      <w:tab/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9:00Z</dcterms:created>
  <dc:creator>M. van Dooren</dc:creator>
  <dc:description/>
  <cp:keywords/>
  <dc:language>en-US</dc:language>
  <cp:lastModifiedBy>Patricia Brown</cp:lastModifiedBy>
  <cp:lastPrinted>2007-12-03T22:32:00Z</cp:lastPrinted>
  <dcterms:modified xsi:type="dcterms:W3CDTF">2009-05-28T04:19:00Z</dcterms:modified>
  <cp:revision>2</cp:revision>
  <dc:subject/>
  <dc:title>Vine Right, Touch, Vine Left, Touch</dc:title>
</cp:coreProperties>
</file>